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го дня шановні учасники засіданн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умаю, що ні для кого з присутніх не є дивним те, що на цьому засіданні присутні і мають слово представники студентського середовищ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тудентського самоврядування та студентської профспіл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аю також, що студентське середовище Львова, як і усієї України, є консолідованим і готовим відстоювати свої інтерес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звольте </w:t>
      </w:r>
      <w:r>
        <w:rPr>
          <w:sz w:val="28"/>
          <w:szCs w:val="28"/>
        </w:rPr>
        <w:t xml:space="preserve"> зупинити Вашу увагу на кількох проблемах, які наразі турбують студентську грома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е, звичайно, питання стипендіального забезпечення. Відміна стипендій болісно вдарить по матеріальному благополуччю великої кількості сімей в Україні. Для багатьох студентів стипендія не є предметом розкоші, а важливим інструментом для виживання. Розмір стипендії принаймні дозволяє оплатити студенту витрати на щоденний проїзд та проживання в гуртожитку, місць в яких у ВНЗ бракує. Також звертає Вашу увагу на юридичний бік цього питання. Воно врегульоване у ст.62 ЗУ «Про вищу освіту» прийнятого Вами, шановні члени комітету, і на сьогоднішній день не реалізованого на практиц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розуміємо прагнення міністерства фінансів – зменшити видаткову частину державного бюджету будь яким шляхом, однак як можна говорити про якісну освіту, зокрема і про кваліфікованого фахівця на виході, якщо асигнування на освіту в будь яких проявах, зокрема і на стипендії, скорочується. Як приклад, маємо не фінансування програми студентський гуртожиток, в результаті якого сьогодні – велика проблема із забезпечення студентів місцями в гуртожитках. Для прикладу, у нас щороку залишається незадоволеними близько 1 тис. заяв і така ситуація присутня у більшості ВН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гляд принципу стипендійного забезпечення можливий лише в одному випадку - коли почне виконуватись ст. 62 ЗУ «Про вищу освіту» в частині збільшення розміру стипендії. А сам порядок призначення та виплати стипендії повинен бути розроблений за участі широкого загалу представників студентського середовищ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упну проблему висловлюю у формі прохання до народних депутатів-членів комітету. При розгляді бюджету на 2017 рік Ви, які ОБРАНІ НАРОДОМ, повинні відстояти кошти на реалізацію соціальних гарантій студентів-учасників АТО, дітей учасників АТО та студентів з категорії тимчасово переміщених осіб, які гарантуються Законом України, який вже більше року діє, однак на практиці не реалізова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також наголосити, що питання відміни державного замовлення на освітній ступень «Магістра» для країни може стати питанням національної безпеки. Як ви думаєте, що вибере студент: безкоштовну освіту, наприклад, в польському ВНЗ, чи навчання за кошти у розмірі близько 20 тис. грн. у рік, в Україні.  Наступне питання: як ви думаєте, чи повернуться вони працювати в Україну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 собою напрошується відповідь – НІ!  Складається враженння, що в Україні висококваліфіковані працівники НЕ потрібні. А достатньо люмпену, яким легко маніпулювати перед виб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ж давайте все таки задумаємось над тим, що відбувається в нашій державі і не дамо зруйнувати принаймні освіту, бо із розвитком науки в Україні ще складніша ситуаці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25:00Z</dcterms:created>
  <dc:creator>PROFCOMST</dc:creator>
  <dc:description/>
  <cp:keywords/>
  <dc:language>en-US</dc:language>
  <cp:lastModifiedBy>User</cp:lastModifiedBy>
  <dcterms:modified xsi:type="dcterms:W3CDTF">2016-09-15T09:55:00Z</dcterms:modified>
  <cp:revision>5</cp:revision>
  <dc:subject/>
  <dc:title>Доброго дня шановні учасники засідання</dc:title>
</cp:coreProperties>
</file>