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814" w:right="143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41910</wp:posOffset>
            </wp:positionV>
            <wp:extent cx="1219200" cy="457200"/>
            <wp:effectExtent l="0" t="0" r="0" b="0"/>
            <wp:wrapTight wrapText="bothSides">
              <wp:wrapPolygon edited="0">
                <wp:start x="-226" y="0"/>
                <wp:lineTo x="-226" y="20578"/>
                <wp:lineTo x="21600" y="20578"/>
                <wp:lineTo x="21600" y="0"/>
                <wp:lineTo x="-22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3556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.8pt" to="317.9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ПРОФСПІЛКА ПРАЦІВНИКІВ</w:t>
      </w:r>
    </w:p>
    <w:p>
      <w:pPr>
        <w:pStyle w:val="Normal"/>
        <w:shd w:fill="FFFFFF" w:val="clear"/>
        <w:spacing w:lineRule="auto" w:line="240" w:before="0" w:after="0"/>
        <w:ind w:left="1805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4018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1pt" to="315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4051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1pt" to="31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u w:val="single"/>
        </w:rPr>
        <w:t>ОСВІТИ 1 НАУКИ УКРАЇН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ind w:right="-13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ЛЬВІВСЬКА ОБЛАСНА ОРГАНІЗАЦІЯ ПРОФСПІЛК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ind w:right="-13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ПРАЦІВНИКІВ ОСВІТИ І НАУКИ УКРАЇНИ </w:t>
      </w:r>
    </w:p>
    <w:p>
      <w:pPr>
        <w:pStyle w:val="Normal"/>
        <w:shd w:fill="FFFFFF" w:val="clear"/>
        <w:spacing w:lineRule="auto" w:line="240" w:before="0" w:after="0"/>
        <w:ind w:left="993" w:right="979" w:hanging="99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. Шевченка, 7, м. Львів, 79005 , тел. 235-70-82, факс 235-70-70</w:t>
      </w:r>
    </w:p>
    <w:p>
      <w:pPr>
        <w:pStyle w:val="Normal"/>
        <w:shd w:fill="FFFFFF" w:val="clear"/>
        <w:spacing w:lineRule="auto" w:line="240" w:before="0" w:after="0"/>
        <w:ind w:left="993" w:right="979" w:hanging="99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profspilkaosvity@litech.net</w:t>
        </w:r>
      </w:hyperlink>
      <w:r>
        <w:rPr>
          <w:rFonts w:cs="Times New Roman" w:ascii="Times New Roman" w:hAnsi="Times New Roman"/>
          <w:color w:val="000000"/>
        </w:rPr>
        <w:t>, web-сторінка: profspilkaosvity.org.ua</w:t>
      </w:r>
    </w:p>
    <w:p>
      <w:pPr>
        <w:pStyle w:val="Normal"/>
        <w:shd w:fill="FFFFFF" w:val="clear"/>
        <w:spacing w:lineRule="auto" w:line="240" w:before="67" w:after="0"/>
        <w:ind w:right="-4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</w:rPr>
        <w:t>Р/р №26009000002998 в ПАТ «Укрсоцбанк», МФО 300023, код ЗКПО 02607769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3043" w:leader="underscore"/>
          <w:tab w:val="left" w:pos="5016" w:leader="underscore"/>
          <w:tab w:val="left" w:pos="6792" w:leader="underscore"/>
        </w:tabs>
        <w:spacing w:lineRule="auto" w:line="240" w:before="130" w:after="0"/>
        <w:ind w:left="426" w:hanging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11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 №  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ід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і ЦК Профспіл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івників освіти і нау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нову Г.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новний Георгію Федоровичу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пілковий актив Львівської обласної організації профспілки працівників освіти і науки України висунув ініціативу і висловив наступну пропозиці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нь проведення акції протесту Профспілок 17.11.2016 року усі працівники галузі, які залишаються на місцях, прикріплюють на свій одяг бейджики/картки із написом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-1905</wp:posOffset>
                </wp:positionV>
                <wp:extent cx="3799205" cy="1960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АКЦІЮ ПРОТЕСТУ ПРОФСПІЛОК 17.11.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ПІДТРИМУ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15pt;height:154.4pt;mso-wrap-distance-left:9.05pt;mso-wrap-distance-right:9.05pt;mso-wrap-distance-top:0pt;mso-wrap-distance-bottom:0pt;margin-top:-0.1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АКЦІЮ ПРОТЕСТУ ПРОФСПІЛОК 17.11.20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ПІДТРИМУ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онуємо також у всіх освітянських закладах та установах в одну із шкільних/навчальних перерв провести короткі збори на знак підтримки вимог протестувальників у Киє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Львівської облас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3020</wp:posOffset>
            </wp:positionV>
            <wp:extent cx="1143000" cy="44386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ації профспілки   праців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іти і науки України                                                                           М. Яц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spilkaosvity@litech.ne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8:00Z</dcterms:created>
  <dc:creator>User</dc:creator>
  <dc:description/>
  <cp:keywords/>
  <dc:language>en-US</dc:language>
  <cp:lastModifiedBy>User</cp:lastModifiedBy>
  <cp:lastPrinted>2016-11-10T10:18:00Z</cp:lastPrinted>
  <dcterms:modified xsi:type="dcterms:W3CDTF">2016-11-10T14:10:00Z</dcterms:modified>
  <cp:revision>8</cp:revision>
  <dc:subject/>
  <dc:title/>
</cp:coreProperties>
</file>