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удентів вищих навчальних закладів, яким призначе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кадемічну стипендію Кабінету Міністрів Україн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ІІ семестр  20</w:t>
      </w:r>
      <w:r>
        <w:rPr>
          <w:sz w:val="28"/>
          <w:lang w:val="ru-RU"/>
        </w:rPr>
        <w:t>16</w:t>
      </w:r>
      <w:r>
        <w:rPr>
          <w:sz w:val="28"/>
        </w:rPr>
        <w:t>/1</w:t>
      </w:r>
      <w:r>
        <w:rPr>
          <w:sz w:val="28"/>
          <w:lang w:val="ru-RU"/>
        </w:rPr>
        <w:t>7</w:t>
      </w:r>
      <w:r>
        <w:rPr>
          <w:sz w:val="28"/>
        </w:rPr>
        <w:t xml:space="preserve"> навчального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387"/>
        <w:gridCol w:w="5387"/>
        <w:gridCol w:w="538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ІЄ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елія Ейваз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хідноукраїнського національного університету імені Володимира Даля (м. Сєвєродонецьк Луганської област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САНЕЦ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ія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Харківського національного аграрного університету імені                      В. В. Докуча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кторія Тара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Національного університету «Острозька академія» (Рівненська обла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ВСУНОВ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ри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Дніпропетровського державного аграрно-економічного університету         (м. Дніпр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Національного транспортного університету (м. Киї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ИСОВ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оман Андрійович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урсант Військової академії (м. Одеса)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ЗИНО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терина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Уманського національного університету садівництва (Черкаська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ЕВ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удентка</w:t>
            </w:r>
            <w:r>
              <w:rPr>
                <w:sz w:val="28"/>
                <w:szCs w:val="28"/>
              </w:rPr>
              <w:t xml:space="preserve"> Черкаського національного університету імені Богдана Хмельни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АСЮ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мія Володимирі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Львівського державного університету внутрішніх спра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ВРИЛ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ій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Львівської національної музичної академії імені М. В. Лис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У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Національного університету водного господарства та природокористування (м. Рівн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ДУ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Львівського національного медичного університету імені Данила Галиць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ІБОВИЦЬ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 І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Державного вищого навчального закладу «Прикарпатський національний університет імені Василя Стефаника»     (м. Івано-Франківсь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Щ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нна Євге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 Національної металургійної академії України (м. Дніпр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БАТЮК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ленти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Одеського національного  економічного університету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ФМ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ія І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рсант Військового інституту Київського національного університету    імені Тараса Шевче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ИГО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Є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 Державного економіко-технологічного університету транспорту (м. Київ)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ИД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 Національного університету «Києво-Могилянська академія» (м. Киї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НІ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Євг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Донецького національного університету імені Василя Стуса               (м. Вінниц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І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ри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Білоцерківського національного аграрного університету (Київська обла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ПІ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онор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Одеської державної академії будівництва та архітектур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РДЄ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І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ка Державного вищого навчального закладу «Придніпровська державна академія будівництва та архітектури» (м. Дніпро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АВ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ктор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ка Чернігівського національного педагогічного університету імені               Т. Г. Шевч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ЙОСИП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Олегі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ка Полтавської державної аграрної академії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ЛЬ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Державного вищого навчального закладу «Криворізький національний університет» (Дніпропетровська обла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ЮЖ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слав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Харківського національного медичного універси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ПЕНКО</w:t>
              <w:br/>
              <w:t>Євгеній Віта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рсант Харківського національного університету Повітряних Сил імені Івана Кожеду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н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Чернівецького торговельно-економічного інституту Київського національного торговельно-економічного універси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Олег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Київського національного університету театру, кіно і телебачення імені І. К. Карпенка-Кар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ДІЙЧ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о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 Національного аерокосмічного університету імені М. Є. Жуковського «Харківський авіаційний інститут»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КІШ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стасія Вікто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Чорноморського національного університету імені Петра Могили              (м. Миколаї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Ш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і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Київського національного університету будівництва і архітектур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М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іслав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Дніпропетровського національного університету залізничного транспорту імені академіка В. Лазаряна  (м. Дніпр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рсант Інституту підготовки юридичних кадрів для Служби безпеки України Національного юридичного університету імені Ярослава Мудрого (м. Харкі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ШЕНИЦ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ри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Військового інституту телекомунікацій та інформатизації           (м. Киї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РЯВЦ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ій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</w:t>
            </w:r>
            <w:r>
              <w:rPr>
                <w:sz w:val="28"/>
                <w:szCs w:val="28"/>
              </w:rPr>
              <w:t xml:space="preserve"> Миколаївського національного університету імені В. О. Сухомлин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рина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Державного вищого навчального закладу «Донецький національний технічний університет»      (м. Покровськ Донецької області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НДЕЛЬ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ри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Національної академії внутрішніх справ (м. Киї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 Національного університету харчових технологій  (м. Київ)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Харківського національного університету будівництва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САЙ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Надія Геннад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Донецького національного медичного університету (м. Лиман Донецької області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СОВ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Сумського державного універси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Щ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ктор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Черкаського навчально-наукового інституту Державного вищого навчального закладу «Університет банківської справ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ВРО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я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ка</w:t>
            </w:r>
            <w:r>
              <w:rPr>
                <w:sz w:val="28"/>
                <w:szCs w:val="28"/>
              </w:rPr>
              <w:t xml:space="preserve"> Національного університету кораблебудування імені адмірала Макарова (м. Миколаї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Я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ія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ка Державного вищого навчального закладу «Ужгородський національний університет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ЄННІ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іна Олег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Харківського національного університету радіоелектрон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ЦКІ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 Миколай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Херсонського  національного технічного універси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НЕНКО-МІХЕЙШ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Національної музичної    академії України імені П. І. Чайковського                (м. Киї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САКОВЕЦ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тослав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Ніжинського державного університету імені Миколи Гоголя (Чернігівська обла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СЬ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 Макс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 Запорізького державного медичного університету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ІЄ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ктор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удентка</w:t>
            </w:r>
            <w:r>
              <w:rPr>
                <w:sz w:val="28"/>
                <w:szCs w:val="28"/>
              </w:rPr>
              <w:t xml:space="preserve"> Мелітопольського державного педагогічного університету імені Богдана Хмельницького (Запорізька область)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ка</w:t>
            </w:r>
            <w:r>
              <w:rPr>
                <w:sz w:val="28"/>
                <w:szCs w:val="28"/>
              </w:rPr>
              <w:t xml:space="preserve"> Полтавського національного педагогічного університету імені               В. Г. Корол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ИТОЦ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Дніпропетровського державного університету внутрішніх спра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ЛЬХОВ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Полтавського національного технічного університету імені Юрія Кондратю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ІДІ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кторія Арту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ка Державного вищого навчального закладу «Херсонський державний  аграрний університет»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Житомирського національного  агроекологічного університету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слав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Харківського національного університету внутрішніх спра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РОГ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Харківського національного технічного університету сільського господарства імені Петра Васил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ЗУ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Сумського національного аграрного універси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ЯН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ія Дмитрі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рсант Харківського національного університету Повітряних Сил імені Івана Кожеду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ря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Херсонського  національного технічного універси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ЛОВ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Національного університету «Києво-Могилянська академія» (м. Киї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ИВАЄ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ксандра І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Миколаївського національного аграрного універси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Й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Національної академії сухопутних військ імені гетьмана Петра Сагайдачного (м. Льві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ЄП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 Пав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ка Херсонського державного університету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НІ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ія Стані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Херсонського  національного технічного універси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ТНІ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ка Національного університету «Одеська  морська академія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ОЗЯН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я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Уманського державного педагогічного університету імені Павла Тичини (Черкаська обла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жел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ка Харківської державної академії фізичної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Н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ія Тара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Маріупольського державного університету (Донецька обла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З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ола Ром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Донецького національного університету імені Василя Стуса               (м. Вінниц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АТОС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ктор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Маріупольського державного університету (Донецька обла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МО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н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Одеського державного університету внутрішніх спра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ІГ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исти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Центральноукраїнського національного технічного університету    (м. Кропивницьк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ИП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І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Вищого державного навчального закладу України «Українська медична стоматологічна академія» (м. Полтав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БОДЯ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Тернопільського національного педагогічного університету імені Володимира Гнатю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Ц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Єлизавета Євгеніївна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Національного авіаційного університету (м. Киї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ВЕРТ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ія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Одеської національної академії зв’язку імені О. С. Поп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ЛЬМАЩ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ван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ант Національної академії Державної прикордонної служби України                           імені Богдана Хмельницького                             (м. Хмельницьк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АСІЙ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Яро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Кам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янець-Подільського національного університету  імені Івана Огієнка (Хмельницька обла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ія Олег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ка Чернігівського національного технологічного університет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ЧАПЕЦ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ія Андрії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Львівського інституту економіки і туризм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Я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Арте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ка Київського національного торговельно-економічного університет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ДЄЄ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ка Державного вищого навчального закладу «Криворізький державний</w:t>
            </w:r>
            <w:r>
              <w:rPr>
                <w:sz w:val="28"/>
                <w:szCs w:val="28"/>
              </w:rPr>
              <w:t xml:space="preserve"> педагогічний</w:t>
            </w:r>
            <w:r>
              <w:rPr>
                <w:sz w:val="28"/>
              </w:rPr>
              <w:t xml:space="preserve"> університет» (Дніпропетровська область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Свято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ка Університету державної фіскальної служби України (м. Ірпінь Київської області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МАТГОРАЄ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ія Ри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ка</w:t>
            </w:r>
            <w:r>
              <w:rPr>
                <w:sz w:val="28"/>
                <w:szCs w:val="28"/>
              </w:rPr>
              <w:t xml:space="preserve"> Бердянського державного педагогічного університету (Запорізька область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АКІВ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рина Олег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ка Київського національного університету культури і мистецт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ВІРКУН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ьо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</w:rPr>
              <w:t>студентка Національного технічного університету України «Київський політехнічний інститут</w:t>
            </w:r>
            <w:r>
              <w:rPr>
                <w:sz w:val="28"/>
                <w:szCs w:val="28"/>
              </w:rPr>
              <w:t xml:space="preserve"> імені Ігоря Сікорського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К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Вінницького державного педагогічного університету імені Михайла Коцюбинсь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ДОВ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рина Геннад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Житомирського державного університету імені Івана Фра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ЛЯПІ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о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ка Університету митної справи та фінансів (м. Дніпр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гор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рсант Херсонської державної морської академії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ПТИЦ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ина Ром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Державного вищого навчального закладу «Національний лісотехнічний університет України»        (м. Льві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кс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Київського національного торговельно-економічного університе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МАНСЬ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ій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Вінницького національного медичного університету імені                    М. І. Пирог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Х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 Державного вищого навчального закладу «Переяслав-Хмельницький державний педагогічний університет імені Григорія Сковороди» (Київська обла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РБ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ій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удент Харківської державної академії дизайну і мистец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ЕЦ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удентка</w:t>
            </w:r>
            <w:r>
              <w:rPr>
                <w:sz w:val="28"/>
                <w:szCs w:val="28"/>
              </w:rPr>
              <w:t xml:space="preserve"> Черкаського </w:t>
            </w:r>
            <w:r>
              <w:rPr>
                <w:sz w:val="28"/>
              </w:rPr>
              <w:t>державного технологічного</w:t>
            </w:r>
            <w:r>
              <w:rPr>
                <w:sz w:val="28"/>
                <w:szCs w:val="28"/>
              </w:rPr>
              <w:t xml:space="preserve"> універси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ЖЕМСЬ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Єлизавет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Державного вищого навчального закладу «Херсонський державний  аграрний університ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МО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Білоцерківського національного аграрного університету (Київська област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jc w:val="both"/>
    </w:pPr>
    <w:rPr>
      <w:sz w:val="26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2:00Z</dcterms:created>
  <dc:creator>User</dc:creator>
  <dc:description/>
  <cp:keywords/>
  <dc:language>en-US</dc:language>
  <cp:lastModifiedBy>Torhonenko A.</cp:lastModifiedBy>
  <cp:lastPrinted>2017-03-30T12:35:00Z</cp:lastPrinted>
  <dcterms:modified xsi:type="dcterms:W3CDTF">2017-06-14T13:16:00Z</dcterms:modified>
  <cp:revision>3</cp:revision>
  <dc:subject/>
  <dc:title>Затверджено</dc:title>
</cp:coreProperties>
</file>