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10"/>
        <w:jc w:val="center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МІНІСТЕРСТВО ОСВІТИ І НАУКИ УКРАЇНИ</w:t>
      </w:r>
    </w:p>
    <w:p>
      <w:pPr>
        <w:pStyle w:val="Style15"/>
        <w:spacing w:before="0" w:after="210"/>
        <w:jc w:val="center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ДЕРЖАВНА НАУКОВА УСТАНОВА ІНСТИТУТ МОДЕРНІЗАЦІЇ ЗМІСТУ ОСВІТИ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№</w:t>
      </w:r>
      <w:r>
        <w:rPr>
          <w:rFonts w:eastAsia="Arial" w:cs="Arial" w:ascii="Arial" w:hAnsi="Arial"/>
          <w:color w:val="000000"/>
          <w:szCs w:val="21"/>
          <w:lang w:val="uk-UA"/>
        </w:rPr>
        <w:t xml:space="preserve"> </w:t>
      </w:r>
      <w:r>
        <w:rPr>
          <w:rFonts w:cs="Arial" w:ascii="Arial" w:hAnsi="Arial"/>
          <w:color w:val="000000"/>
          <w:szCs w:val="21"/>
          <w:lang w:val="uk-UA"/>
        </w:rPr>
        <w:t>21.1/10-2325 від 20 жовтня 2017 року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Керівникам закладів освіти, що</w:t>
        <w:br/>
        <w:t>здійснюють підготовку фахівців</w:t>
        <w:br/>
        <w:t>освітньо-кваліфікаційного рівня</w:t>
        <w:br/>
        <w:t>молодшого спеціаліст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Cs w:val="21"/>
          <w:lang w:val="uk-UA"/>
        </w:rPr>
      </w:pPr>
      <w:r>
        <w:rPr>
          <w:rStyle w:val="StrongEmphasis"/>
          <w:rFonts w:cs="Arial" w:ascii="Arial" w:hAnsi="Arial"/>
          <w:color w:val="000000"/>
          <w:szCs w:val="21"/>
          <w:lang w:val="uk-UA"/>
        </w:rPr>
        <w:t>Деякі питання проведення у 2018 році державної підсумкової атестації студентів, які здобувають освітньо-кваліфікаційний рівень молодшого спеціаліста з одночасним завершенням здобуття повної загальної середньої освіти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На численні запити викладачів та керівників закладів освіти щодо проведення у 2018 році державної підсумкової атестації студентів, які здобувають освітньо-кваліфікаційний рівень молодшого спеціаліста з одночасним завершенням здобуття повної загальної середньої освіти, роз’яснюємо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 xml:space="preserve">Відповідно до </w:t>
      </w:r>
      <w:hyperlink r:id="rId2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Закону України «Про освіту»</w:t>
        </w:r>
      </w:hyperlink>
      <w:r>
        <w:rPr>
          <w:rFonts w:cs="Arial" w:ascii="Arial" w:hAnsi="Arial"/>
          <w:color w:val="000000"/>
          <w:szCs w:val="21"/>
          <w:lang w:val="uk-UA"/>
        </w:rPr>
        <w:t>, підпункту 3 пункту 2 Прикінцевих та перехідних положень </w:t>
      </w:r>
      <w:hyperlink r:id="rId3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Закону України «Про вищу освіту»</w:t>
        </w:r>
      </w:hyperlink>
      <w:r>
        <w:rPr>
          <w:rFonts w:cs="Arial" w:ascii="Arial" w:hAnsi="Arial"/>
          <w:color w:val="000000"/>
          <w:szCs w:val="21"/>
          <w:lang w:val="uk-UA"/>
        </w:rPr>
        <w:t>, статей 4, 9, 12, 15, 30 і 34 </w:t>
      </w:r>
      <w:hyperlink r:id="rId4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Закону України «Про загальну середню освіту»</w:t>
        </w:r>
      </w:hyperlink>
      <w:r>
        <w:rPr>
          <w:rFonts w:cs="Arial" w:ascii="Arial" w:hAnsi="Arial"/>
          <w:color w:val="000000"/>
          <w:szCs w:val="21"/>
          <w:lang w:val="uk-UA"/>
        </w:rPr>
        <w:t> наказом МОН від 22 серпня 2017 року </w:t>
      </w:r>
      <w:hyperlink r:id="rId5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224</w:t>
        </w:r>
      </w:hyperlink>
      <w:r>
        <w:rPr>
          <w:rFonts w:cs="Arial" w:ascii="Arial" w:hAnsi="Arial"/>
          <w:color w:val="000000"/>
          <w:szCs w:val="21"/>
          <w:lang w:val="uk-UA"/>
        </w:rPr>
        <w:t> затверджено Положення про державну підсумкову атестацію студентів, які здобувають освітньо-кваліфікаційний рівень молодшого спеціаліста з одночасним завершенням здобуття повної загальної середньої освіти, а також скасовано наказ МОН від 07 липня 2010 року </w:t>
      </w:r>
      <w:hyperlink r:id="rId6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675</w:t>
        </w:r>
      </w:hyperlink>
      <w:r>
        <w:rPr>
          <w:rFonts w:cs="Arial" w:ascii="Arial" w:hAnsi="Arial"/>
          <w:color w:val="000000"/>
          <w:szCs w:val="21"/>
          <w:lang w:val="uk-UA"/>
        </w:rPr>
        <w:t> «Про затвердження Положення про ДПА з предметів загальноосвітньої підготовки у ВНЗ І-ІІ рівнів акредитації, які здійснюють підготовку кадрів на основі базової загальної середньої освіти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Цим Положенням визначається порядок проведення державної підсумкової атестації студентів, які здобувають освітньо-кваліфікаційний рівень молодшого спеціаліста з одночасним завершенням здобуття повної загальної середньої освіти, що проводиться відповідно до Законів України </w:t>
      </w:r>
      <w:hyperlink r:id="rId7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«Про освіту»</w:t>
        </w:r>
      </w:hyperlink>
      <w:r>
        <w:rPr>
          <w:rFonts w:cs="Arial" w:ascii="Arial" w:hAnsi="Arial"/>
          <w:color w:val="000000"/>
          <w:szCs w:val="21"/>
          <w:lang w:val="uk-UA"/>
        </w:rPr>
        <w:t>, </w:t>
      </w:r>
      <w:hyperlink r:id="rId8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«Про загальну середню освіту»</w:t>
        </w:r>
      </w:hyperlink>
      <w:r>
        <w:rPr>
          <w:rFonts w:cs="Arial" w:ascii="Arial" w:hAnsi="Arial"/>
          <w:color w:val="000000"/>
          <w:szCs w:val="21"/>
          <w:lang w:val="uk-UA"/>
        </w:rPr>
        <w:t>, </w:t>
      </w:r>
      <w:hyperlink r:id="rId9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«Про вищу освіту»</w:t>
        </w:r>
      </w:hyperlink>
      <w:r>
        <w:rPr>
          <w:rFonts w:cs="Arial" w:ascii="Arial" w:hAnsi="Arial"/>
          <w:color w:val="000000"/>
          <w:szCs w:val="21"/>
          <w:lang w:val="uk-UA"/>
        </w:rPr>
        <w:t>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Атестація проводиться у формі зовнішнього незалежного оцінювання або в навчальному закладі в письмовій формі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1. Атестація у формі зовнішнього незалежного оцінюванн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У 2018 році атестація у формі зовнішнього незалежного оцінювання результатів навчання студентів з української мови і літератури є обов’язковою (наказ МОН від 31.07.17 № 1103), крім випадків, зазначених у підпунктах 1-4 пункту 1 розділу ІІІ Положення, затвердженого наказом МОН від 22.08.2017 року </w:t>
      </w:r>
      <w:hyperlink r:id="rId10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224</w:t>
        </w:r>
      </w:hyperlink>
      <w:r>
        <w:rPr>
          <w:rFonts w:cs="Arial" w:ascii="Arial" w:hAnsi="Arial"/>
          <w:color w:val="000000"/>
          <w:szCs w:val="21"/>
          <w:lang w:val="uk-UA"/>
        </w:rPr>
        <w:t>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Студенти, які зазначені у підпунктах 1-4 пункту 1 розділу ІІІ Положення проходять атестацію у закладі освіт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Результати виконання завдань № 1-38 частини «українська мова» та № 58 частини «Власне висловлювання» зовнішнього незалежного оцінювання з української мови і літератури (українська мова) зараховуються як результати державної підсумкової атестації з предмета «українська мова» за освітній рівень повної загальної середньої освіти для студентів вищих навчальних закладів, які в 2018 році здобудуть повну загальну середню освіту (наказ МОН від 31.07.17 </w:t>
      </w:r>
      <w:hyperlink r:id="rId11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103</w:t>
        </w:r>
      </w:hyperlink>
      <w:r>
        <w:rPr>
          <w:rFonts w:cs="Arial" w:ascii="Arial" w:hAnsi="Arial"/>
          <w:color w:val="000000"/>
          <w:szCs w:val="21"/>
          <w:lang w:val="uk-UA"/>
        </w:rPr>
        <w:t> п. 2 підп. 6)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З решти предметів атестація у 2018 році проводиться у закладі освіти у письмовій формі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Атестація у формі зовнішнього незалежного оцінювання проводиться у строки, які щороку встановлюються Міністерством освіти і науки України. Заклади освіти забезпечують своєчасне завершення вивчення студентами загальноосвітніх предметів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Наказом Міністерства освіти і науки України від 19 вересня 2017 року </w:t>
      </w:r>
      <w:hyperlink r:id="rId12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287</w:t>
        </w:r>
      </w:hyperlink>
      <w:r>
        <w:rPr>
          <w:rFonts w:cs="Arial" w:ascii="Arial" w:hAnsi="Arial"/>
          <w:color w:val="000000"/>
          <w:szCs w:val="21"/>
          <w:lang w:val="uk-UA"/>
        </w:rPr>
        <w:t> затверджено календарний план підготовки та проведення зовнішнього незалежного оцінювання у 2018 році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Зовнішнє незалежне оцінювання з української мови і літератури проводитиметься 24 травня 2018 року. Реєстрація осіб для участі в зовнішньому незалежному оцінюванні триватиме з 6 лютого до 19 березня 2018 року. Результати зовнішнього незалежного оцінювання з української мови і літератури будуть оголошені до 15 червн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Порядок проведення атестації у формі зовнішнього незалежного оцінювання визначається Порядком проведення зовнішнього незалежного оцінювання результатів навчання, здобутих на основі повної загальної середньої освіти, затвердженим наказом МОН від 10 січня 2017 р. </w:t>
      </w:r>
      <w:hyperlink r:id="rId13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25</w:t>
        </w:r>
      </w:hyperlink>
      <w:r>
        <w:rPr>
          <w:rFonts w:cs="Arial" w:ascii="Arial" w:hAnsi="Arial"/>
          <w:color w:val="000000"/>
          <w:szCs w:val="21"/>
          <w:lang w:val="uk-UA"/>
        </w:rPr>
        <w:t>, зареєстрованим у Мінюсті України 27 січня 2017 року за № 118/29986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З метою організованого проведення у 2018 році зовнішнього незалежного оцінювання результатів навчання, здобутих на основі повної загальної середньої освіти, Міністерство освіти і науки наказом від 19.09.17 </w:t>
      </w:r>
      <w:hyperlink r:id="rId14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283</w:t>
        </w:r>
      </w:hyperlink>
      <w:r>
        <w:rPr>
          <w:rFonts w:cs="Arial" w:ascii="Arial" w:hAnsi="Arial"/>
          <w:color w:val="000000"/>
          <w:szCs w:val="21"/>
          <w:lang w:val="uk-UA"/>
        </w:rPr>
        <w:t> зобов’язало Український центр оцінювання якості освіти здійснити розроблення завдань для сертифікаційних робіт зовнішнього незалежного оцінювання 2018 у формі предметних тестів з предметів, вказаних в додатку до наказу МОН від 31 липня 2017 року </w:t>
      </w:r>
      <w:hyperlink r:id="rId15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103</w:t>
        </w:r>
      </w:hyperlink>
      <w:r>
        <w:rPr>
          <w:rFonts w:cs="Arial" w:ascii="Arial" w:hAnsi="Arial"/>
          <w:color w:val="000000"/>
          <w:szCs w:val="21"/>
          <w:lang w:val="uk-UA"/>
        </w:rPr>
        <w:t>, в т.ч. з української мови і літератури (наказ МОН від 19.09.17 </w:t>
      </w:r>
      <w:hyperlink r:id="rId16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1283</w:t>
        </w:r>
      </w:hyperlink>
      <w:r>
        <w:rPr>
          <w:rFonts w:cs="Arial" w:ascii="Arial" w:hAnsi="Arial"/>
          <w:color w:val="000000"/>
          <w:szCs w:val="21"/>
          <w:lang w:val="uk-UA"/>
        </w:rPr>
        <w:t>)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2. Атестація у закладі освіти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Перелік навчальних предметів державної підсумкової атестації за повну загальну середню освіту, а також форми її проведення у 2018 році буде затверджено Міністерством додатково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Перелік навчальних предметів, з яких проводиться державна підсумкова атестація у закладі освіти, визначає заклад освіти відповідно до переліку, затвердженому Міністерством. Зміст і терміни проведення атестації в навчальному закладі затверджуються керівником навчального закладу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Зміст програм державної підсумкової атестації у навчальному закладі та зовнішнього незалежного оцінювання однаковий і відповідає стандартам повної загальної середньої освіт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Результати атестації оцінюються за 12-бальною шкалою відповідно до Критеріїв оцінювання навчальних досягнень учнів (вихованців) у системі загальної середньої освіти, затверджених наказом Міністерства освіти і науки, молоді та спорту України від 13 квітня 2011 року </w:t>
      </w:r>
      <w:hyperlink r:id="rId17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329</w:t>
        </w:r>
      </w:hyperlink>
      <w:r>
        <w:rPr>
          <w:rFonts w:cs="Arial" w:ascii="Arial" w:hAnsi="Arial"/>
          <w:color w:val="000000"/>
          <w:szCs w:val="21"/>
          <w:lang w:val="uk-UA"/>
        </w:rPr>
        <w:t>, зареєстрованим у Міністерстві юстиції України 11 травня 2011 року за № 566/19304 та Орієнтовних вимог до оцінювання навчальних досягнень учнів у системі загальної середньої освіти з предметів інваріантної складової навчального плану, затверджених наказом Міністерства освіти і науки, молоді та спорту України від 30 серпня 2011 року № 996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Оцінки за атестацію заносяться до протоколу державної підсумкової атестації (у разі її проведення у закладі освіти) за формою, яка наведена у додатку до Положення, а також виставляються у додаток до атестата про повну загальну середню освіту, форма якого затверджена Постановою Кабінету Міністрів України від 22 липня 2015 року № 645 «Про документи про загальну середню та професійно-технічну освіту державного зразка і додатки до них»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Підсумкові бали з предметів виставляються у додаток до атестата про повну загальну середню освіту на підставі семестрових балів незалежно від результатів атестації. Бали за атестацію виставляються у додаток окремо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Студенти, які одержали під час атестації один, два, три бали відраховуються з навчального закладу з видачею атестату про повну загальну середню освіту. Такі особи мають право вступу до професійного (професійно-технічного) закладу освіти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Враховуючи вищезазначене, рекомендуємо керівникам закладів освіти внести зміни до навчальних планів щодо проведення державної підсумкової атестації у формі зовнішнього незалежного оцінювання з української мови і літератури, провести роз’яснювальну роботу серед студентів ІІ курсів щодо порядку та особливостей проведення в 2018 році зовнішнього незалежного оцінювання, використання результатів зовнішнього незалежного оцінювання під час вступу до вищого навчального закладу, терміну дії сертифікату (2 роки) і зарахування його результатів як оцінок за державну підсумкову атестацію за освітній рівень повної загальної середньої освіти; викладачам української мови і літератури своєчасно закінчити вивчення предметів української мови і української літератури, провести консультації з підготовки до зовнішнього незалежного оцінювання, організувати реєстрацію учасників зовнішнього незалежного оцінювання та їх участь у пробному тестуванні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Предметним (цикловим) комісіям філологічних дисциплін внести зміни до навчальних програм, узгоджуючи їх з програмами зовнішнього незалежного оцінювання, затвердженими наказом МОНУ від 03 лютого 2016 року </w:t>
      </w:r>
      <w:hyperlink r:id="rId18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77</w:t>
        </w:r>
      </w:hyperlink>
      <w:r>
        <w:rPr>
          <w:rFonts w:cs="Arial" w:ascii="Arial" w:hAnsi="Arial"/>
          <w:color w:val="000000"/>
          <w:szCs w:val="21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Cs w:val="21"/>
          <w:lang w:val="uk-UA"/>
        </w:rPr>
        <w:t>Якщо відповідно до чинного у 2016/2017 навчальному році «Положення про державну підсумкову атестацію з предметів загальноосвітньої підготовки у ВНЗ І-ІІ р.а., які здійснюють підготовку кадрів на основі базової загальної середньої освіти», затвердженого наказом МОНУ від 07 липня 2010 року </w:t>
      </w:r>
      <w:hyperlink r:id="rId19">
        <w:r>
          <w:rPr>
            <w:rStyle w:val="InternetLink"/>
            <w:rFonts w:cs="Arial" w:ascii="Arial" w:hAnsi="Arial"/>
            <w:color w:val="8C8282"/>
            <w:szCs w:val="21"/>
            <w:u w:val="none"/>
            <w:lang w:val="uk-UA"/>
          </w:rPr>
          <w:t>№ 675,</w:t>
        </w:r>
      </w:hyperlink>
      <w:r>
        <w:rPr>
          <w:rFonts w:cs="Arial" w:ascii="Arial" w:hAnsi="Arial"/>
          <w:color w:val="000000"/>
          <w:szCs w:val="21"/>
          <w:lang w:val="uk-UA"/>
        </w:rPr>
        <w:t> заклади освіти провели державну підсумкову атестацію з предмету «українська мова» на першому курсі у ІІ семестрі 2017 року, що оформлено протоколом державної підсумкової атестації, державна підсумкова атестація з української мови у формі зовнішнього незалежного оцінювання не проводиться, у додаток до атестату виставляються оцінки, отримані на державній підсумковій атестації у 2016/2017 навчальному році, якщо ж з української літератури – державна підсумкова атестація у формі зовнішнього незалежного оцінювання з української мови і літератури проводиться, причому українську літературу можна вважати третім предметом за вибором закладу освіти, з якого проведена державна підсумкова атестація у 2016/2017 навчальному році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Водночас, слід зазначити, що для студентів, які в 2017/2018 навчальному році навчаються на ІІ курсі училищ, технікумів і коледжів на основі базової загальної середньої освіти, при вступі до вишів для здобуття наступного після освітньо-кваліфікаційного рівня молодшого спеціаліста рівня вищої освіти планується запровадження зовнішнього незалежного оцінювання з української мови та літератури як вступного іспиту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  <w:t>Зазначені студенти, які виявлять бажання вступати до вишів після здобуття освітньо-кваліфікаційного рівня молодшого спеціаліста, матимуть обов’язково проходити зовнішнє незалежне оцінювання з української мови та літератури в рік вступу до вишів або використати сертифікат зовнішнього незалежного оцінювання 2018 року.</w:t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Cs w:val="21"/>
          <w:lang w:val="uk-UA"/>
        </w:rPr>
      </w:pPr>
      <w:r>
        <w:rPr>
          <w:rFonts w:cs="Arial" w:ascii="Arial" w:hAnsi="Arial"/>
          <w:color w:val="000000"/>
          <w:szCs w:val="21"/>
          <w:lang w:val="uk-UA"/>
        </w:rPr>
      </w:r>
    </w:p>
    <w:p>
      <w:pPr>
        <w:pStyle w:val="Style15"/>
        <w:spacing w:before="0" w:after="210"/>
        <w:jc w:val="both"/>
        <w:rPr>
          <w:rFonts w:ascii="Arial" w:hAnsi="Arial" w:cs="Arial"/>
          <w:b/>
          <w:b/>
          <w:color w:val="000000"/>
          <w:szCs w:val="21"/>
          <w:lang w:val="uk-UA"/>
        </w:rPr>
      </w:pPr>
      <w:r>
        <w:rPr>
          <w:rFonts w:cs="Arial" w:ascii="Arial" w:hAnsi="Arial"/>
          <w:b/>
          <w:color w:val="000000"/>
          <w:szCs w:val="21"/>
          <w:lang w:val="uk-UA"/>
        </w:rPr>
      </w:r>
    </w:p>
    <w:p>
      <w:pPr>
        <w:pStyle w:val="Style15"/>
        <w:spacing w:before="0" w:after="210"/>
        <w:jc w:val="both"/>
        <w:rPr>
          <w:rFonts w:ascii="Arial" w:hAnsi="Arial" w:cs="Arial"/>
          <w:b/>
          <w:b/>
          <w:color w:val="000000"/>
          <w:szCs w:val="21"/>
          <w:lang w:val="uk-UA"/>
        </w:rPr>
      </w:pPr>
      <w:r>
        <w:rPr>
          <w:rFonts w:cs="Arial" w:ascii="Arial" w:hAnsi="Arial"/>
          <w:b/>
          <w:color w:val="000000"/>
          <w:szCs w:val="21"/>
          <w:lang w:val="uk-UA"/>
        </w:rPr>
        <w:t>В. о. директора                                                                Ю. І. Завалевський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1"/>
          <w:lang w:val="uk-UA"/>
        </w:rPr>
      </w:pPr>
      <w:r>
        <w:rPr>
          <w:rFonts w:cs="Arial" w:ascii="Arial" w:hAnsi="Arial"/>
          <w:b/>
          <w:color w:val="000000"/>
          <w:sz w:val="28"/>
          <w:szCs w:val="21"/>
          <w:lang w:val="uk-UA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1/" TargetMode="External"/><Relationship Id="rId3" Type="http://schemas.openxmlformats.org/officeDocument/2006/relationships/hyperlink" Target="http://osvita.ua/legislation/law/2235/" TargetMode="External"/><Relationship Id="rId4" Type="http://schemas.openxmlformats.org/officeDocument/2006/relationships/hyperlink" Target="http://osvita.ua/legislation/law/2232/" TargetMode="External"/><Relationship Id="rId5" Type="http://schemas.openxmlformats.org/officeDocument/2006/relationships/hyperlink" Target="https://osvita.ua/legislation/Ser_osv/57601/" TargetMode="External"/><Relationship Id="rId6" Type="http://schemas.openxmlformats.org/officeDocument/2006/relationships/hyperlink" Target="http://osvita.ua/legislation/proftech/8622/" TargetMode="External"/><Relationship Id="rId7" Type="http://schemas.openxmlformats.org/officeDocument/2006/relationships/hyperlink" Target="http://osvita.ua/legislation/law/2231/" TargetMode="External"/><Relationship Id="rId8" Type="http://schemas.openxmlformats.org/officeDocument/2006/relationships/hyperlink" Target="http://osvita.ua/legislation/law/2232/" TargetMode="External"/><Relationship Id="rId9" Type="http://schemas.openxmlformats.org/officeDocument/2006/relationships/hyperlink" Target="http://osvita.ua/legislation/law/2235/" TargetMode="External"/><Relationship Id="rId10" Type="http://schemas.openxmlformats.org/officeDocument/2006/relationships/hyperlink" Target="https://osvita.ua/legislation/Ser_osv/57601/" TargetMode="External"/><Relationship Id="rId11" Type="http://schemas.openxmlformats.org/officeDocument/2006/relationships/hyperlink" Target="https://osvita.ua/legislation/Ser_osv/57294/" TargetMode="External"/><Relationship Id="rId12" Type="http://schemas.openxmlformats.org/officeDocument/2006/relationships/hyperlink" Target="https://osvita.ua/legislation/Ser_osv/57399/" TargetMode="External"/><Relationship Id="rId13" Type="http://schemas.openxmlformats.org/officeDocument/2006/relationships/hyperlink" Target="http://osvita.ua/legislation/Ser_osv/54576/" TargetMode="External"/><Relationship Id="rId14" Type="http://schemas.openxmlformats.org/officeDocument/2006/relationships/hyperlink" Target="https://osvita.ua/legislation/Ser_osv/57418/" TargetMode="External"/><Relationship Id="rId15" Type="http://schemas.openxmlformats.org/officeDocument/2006/relationships/hyperlink" Target="https://osvita.ua/legislation/Ser_osv/57294/" TargetMode="External"/><Relationship Id="rId16" Type="http://schemas.openxmlformats.org/officeDocument/2006/relationships/hyperlink" Target="https://osvita.ua/legislation/Ser_osv/57418/" TargetMode="External"/><Relationship Id="rId17" Type="http://schemas.openxmlformats.org/officeDocument/2006/relationships/hyperlink" Target="http://osvita.ua/legislation/Ser_osv/18438/" TargetMode="External"/><Relationship Id="rId18" Type="http://schemas.openxmlformats.org/officeDocument/2006/relationships/hyperlink" Target="http://osvita.ua/legislation/Ser_osv/51876/" TargetMode="External"/><Relationship Id="rId19" Type="http://schemas.openxmlformats.org/officeDocument/2006/relationships/hyperlink" Target="http://osvita.ua/legislation/proftech/8622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Inna</dc:creator>
  <dc:description/>
  <cp:keywords/>
  <dc:language>en-US</dc:language>
  <cp:lastModifiedBy>Inna</cp:lastModifiedBy>
  <dcterms:modified xsi:type="dcterms:W3CDTF">2017-10-23T07:44:00Z</dcterms:modified>
  <cp:revision>2</cp:revision>
  <dc:subject/>
  <dc:title/>
</cp:coreProperties>
</file>