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вернення Голови ФПУ до членів профспілок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Шановні спілчани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едерація профспілок України впродовж останнього півроку спонукала владу до посилення захисту прав працівникі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червні ц.р. Радою ФПУ було сформовано відповідні вимоги та 6 липня проведено Марш протесту профспілок. Відбулися переговори з Урядом і роботодавцями, було підписано Генеральну угоду. Уряд сприйняв пропозицію ФПУ і подав до Верховної Ради законопроекти, спрямовані на відновлення соціальної справедливості, зокрема, про підвищення з 1 січня 2017 року мінімальної заробітної плати до 3200 гривен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бачається також підвищення середньої зарплати для 3 млн. працівників бюджетної сфери до 30%. Найближчим часом сторони Генугоди визначать розмір тарифної ставки для працівників виробничої сфери, що дасть старт для підвищення їм зарпла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ша мета – збільшенням зарплати компенсувати підвищення ціни на природний газ, тарифів на житлово-комунальні послуги, покращити рівень життя працівників, які на сьогодні отримують зарплату меншу від прожиткового мінімум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ред інших наших вимог – невідкладне погашення боргів по зарплаті, підвищення пенсій і скасування обмежень для працюючих пенсіонерів, відміна рішень якими обмежено право дострокового виходу на пенсію, повернення десяткам тисяч працівників права на санаторно-курортне оздоровлення, гарантування стипендіального забезпечення. Органам державної влади – взяти під жорсткий контроль ціни на товари першої необхідності та послу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начна частина вимог сьогодні запишаються не виконаними. Тому люди вимагають посилення активних дій профспілок на захист їхніх соціально-економічних пра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е у вересні ц.р. з метою посилення соціального захисту людей Президією ФПУ було прийнято рішення про проведення Всеукраїнської акції профспілок 17 листопада в день розгляду Парламентом Державного бюджету України на 2017 рік. Однак влада маневрує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м стало відомо, що влада переносить розгляд Держбюджету на початок грудня. Порадившись із керівниками членських організацій ми прийняли колегіальне рішення про перенесення акції на період розгляду бюджету в Верховній Раді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очу підкреслити, ми не відступаємо від цілі та вимог, які ми висунули Уряду та Парламенту, і будемо всіма доступними засобами, у мирний спосіб, домагатися виконання поставлених спілчанами наказі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ймаючи дане рішення про перенесення дати проведення акції, ми також взяли до уваги нагнітання окремими громадськими організаціями та політичними силами ситуації в країні, з метою її дестабілізації, а також попередження правоохоронних органів про загрозу здоров’ю та життю учасників масових заході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азом із тим хочу заявити, що Федерація профспілок не має жодного відношення до цих планів, не запрошувала до участі в акції жодної політичної сили, і не висуває політичних вимо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ПУ не допустить, щоб справедливі соціально-економічні вимоги трудящих стали розмінною монетою у грі політичних си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шу спілчан з розумінням поставитися до кроку, на який ми вимушені були наразі піти, і закликаємо до єдності та згуртованості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и продовжуємо нашу боротьбу за права людей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31:00Z</dcterms:created>
  <dc:creator>Inna</dc:creator>
  <dc:description/>
  <dc:language>en-US</dc:language>
  <cp:lastModifiedBy>Inna</cp:lastModifiedBy>
  <dcterms:modified xsi:type="dcterms:W3CDTF">2016-11-16T07:34:00Z</dcterms:modified>
  <cp:revision>1</cp:revision>
  <dc:subject/>
  <dc:title/>
</cp:coreProperties>
</file>